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TSKÝ DOMOV PEČEŇADY 66, 922 07 PEČEŇADY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úhrnná správa o podlimitných zákazkách  s využitím elektronického  trhovis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enami vyššími   ako  5 000,00EU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 zmysle §117, ods. 2,  zákona č. 343/2015 Z.z. z 18. novembra 2015 o verejnom obstarávan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o zmene a doplnení niektorých zákonov v znení neskorších predpisov /ZVO/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Obdobie:</w:t>
        <w:tab/>
        <w:tab/>
        <w:tab/>
        <w:tab/>
        <w:t>2. štvrťrok   201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340"/>
        <w:gridCol w:w="1120"/>
        <w:gridCol w:w="820"/>
        <w:gridCol w:w="2840"/>
      </w:tblGrid>
      <w:tr>
        <w:trPr>
          <w:trHeight w:val="75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 zákazky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ta zákazky 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ácia úspešného uchádzača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DPH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ÍVN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 01.04.2017 do 31.06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chválila: Mgr. Eva Martinkovičová</w:t>
      </w:r>
    </w:p>
    <w:p>
      <w:pPr>
        <w:pStyle w:val="Normal"/>
        <w:rPr/>
      </w:pPr>
      <w:r>
        <w:rPr/>
        <w:t>V Pečeňadoch, 02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5:00Z</dcterms:created>
  <dc:creator>user</dc:creator>
  <dc:description/>
  <cp:keywords/>
  <dc:language>en-US</dc:language>
  <cp:lastModifiedBy>HP_02</cp:lastModifiedBy>
  <dcterms:modified xsi:type="dcterms:W3CDTF">2018-07-02T07:00:00Z</dcterms:modified>
  <cp:revision>4</cp:revision>
  <dc:subject/>
  <dc:title>DETSKÝ DOMOV PEČEŇADY 66, 922 07 PEČEŇADY</dc:title>
</cp:coreProperties>
</file>